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二         样本企业融资调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地区：                       所属分行：             　　　  单位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万元</w:t>
      </w:r>
    </w:p>
    <w:tbl>
      <w:tblPr>
        <w:tblW w:w="100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6"/>
        <w:gridCol w:w="360"/>
        <w:gridCol w:w="460"/>
        <w:gridCol w:w="472"/>
        <w:gridCol w:w="180"/>
        <w:gridCol w:w="720"/>
        <w:gridCol w:w="180"/>
        <w:gridCol w:w="900"/>
        <w:gridCol w:w="540"/>
        <w:gridCol w:w="900"/>
        <w:gridCol w:w="180"/>
        <w:gridCol w:w="720"/>
        <w:gridCol w:w="360"/>
        <w:gridCol w:w="360"/>
        <w:gridCol w:w="720"/>
        <w:gridCol w:w="1440"/>
      </w:tblGrid>
      <w:tr>
        <w:trPr>
          <w:trHeight w:val="42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地址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底企业财务与经营情况</w:t>
            </w:r>
          </w:p>
        </w:tc>
      </w:tr>
      <w:tr>
        <w:trPr>
          <w:trHeight w:val="42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资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负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债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销售收入</w:t>
            </w:r>
          </w:p>
        </w:tc>
      </w:tr>
      <w:tr>
        <w:trPr>
          <w:trHeight w:val="42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样本企业基本情况</w:t>
            </w:r>
          </w:p>
        </w:tc>
      </w:tr>
      <w:tr>
        <w:trPr>
          <w:trHeight w:val="6386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东和主要负责人（包括姓名、性别、年龄、学历、工作经历、获奖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概况（包括企业性质、主营业务、拥有自主知识产权技术和产品、市场状况、企业获奖情况、企业违规、违约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银行信用（包括企业是否得到过银行贷过款、贷款是否出现过逾期或不良，如经过信用评级，信用等级如何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上内容控制在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融资项目简介（项目名称、内容、立项情况、市场前景、预期效益、环保情况等）</w:t>
            </w:r>
          </w:p>
        </w:tc>
      </w:tr>
      <w:tr>
        <w:trPr>
          <w:trHeight w:val="3890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控制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采用何种融资方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贷款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说明贷款用途（流动资金贷款、固定资产贷款），用款时间，申贷金额，贷款期限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发债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说明政府是否有发债计划，本企业能否列入发债企业范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的抵（质）押物和担保情况</w:t>
            </w:r>
          </w:p>
        </w:tc>
      </w:tr>
      <w:tr>
        <w:trPr>
          <w:trHeight w:val="4019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抵押物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土地：     平方米， 国有土地使用证编号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土地是否已抵押： □是   □否         土地评估值：       万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房屋：     平方米，房屋用途：        房屋产权证编号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房屋是否已抵押： □是   □否         房屋评估值：       万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其他抵押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质押物（包括收费权、经营权、有价证券等。专利等知识产权只作为参考，不作为质押条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担保情况（包括担保公司名称、注册资金、担保公司信用情况、可担保金额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样本企业对外投资和对外担保情况</w:t>
            </w:r>
          </w:p>
        </w:tc>
      </w:tr>
      <w:tr>
        <w:trPr>
          <w:trHeight w:val="1337" w:hRule="atLeast"/>
        </w:trPr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本表为样本，包括但不限于以上内容，由企业根据实际情况填写，推荐单位进行核实。</w:t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2:00Z</dcterms:created>
  <dc:creator>User</dc:creator>
  <dc:description/>
  <cp:keywords/>
  <dc:language>en-US</dc:language>
  <cp:lastModifiedBy>史瑞军</cp:lastModifiedBy>
  <cp:lastPrinted>2009-03-06T15:02:00Z</cp:lastPrinted>
  <dcterms:modified xsi:type="dcterms:W3CDTF">2009-03-06T07:05:00Z</dcterms:modified>
  <cp:revision>10</cp:revision>
  <dc:subject/>
  <dc:title>中小企业融资样本企业现场调查表</dc:title>
</cp:coreProperties>
</file>